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firstLine="1728"/>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666355" cy="1096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6355" cy="10963275"/>
                    </a:xfrm>
                    <a:prstGeom prst="rect">
                      <a:avLst/>
                    </a:prstGeom>
                  </pic:spPr>
                </pic:pic>
              </a:graphicData>
            </a:graphic>
          </wp:anchor>
        </w:drawing>
      </w:r>
    </w:p>
    <w:p>
      <w:pPr>
        <w:pStyle w:val="Normal"/>
        <w:bidi w:val="1"/>
        <w:spacing w:before="0" w:after="280"/>
        <w:ind w:left="0" w:right="0" w:firstLine="1728"/>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hanging="0"/>
        <w:jc w:val="both"/>
        <w:rPr>
          <w:rFonts w:ascii="Traditional Arabic" w:hAnsi="Traditional Arabic" w:cs="Traditional Arabic"/>
          <w:b/>
          <w:b/>
          <w:bCs/>
          <w:color w:val="000000"/>
        </w:rPr>
      </w:pPr>
      <w:hyperlink r:id="rId7">
        <w:r>
          <w:rPr>
            <w:rStyle w:val="InternetLink"/>
            <w:rFonts w:ascii="Traditional Arabic" w:hAnsi="Traditional Arabic" w:cs="Traditional Arabic"/>
            <w:b/>
            <w:b/>
            <w:bCs/>
            <w:color w:val="000000"/>
            <w:rtl w:val="true"/>
          </w:rPr>
          <w:t xml:space="preserve">ذوق الثمرات – </w:t>
        </w:r>
        <w:r>
          <w:rPr>
            <w:rStyle w:val="InternetLink"/>
            <w:rFonts w:cs="Traditional Arabic" w:ascii="Traditional Arabic" w:hAnsi="Traditional Arabic"/>
            <w:b/>
            <w:bCs/>
            <w:color w:val="000000"/>
          </w:rPr>
          <w:t>3</w:t>
        </w:r>
      </w:hyperlink>
    </w:p>
    <w:p>
      <w:pPr>
        <w:pStyle w:val="Normal"/>
        <w:bidi w:val="1"/>
        <w:spacing w:before="0" w:after="280"/>
        <w:ind w:left="0" w:right="0" w:hanging="0"/>
        <w:jc w:val="both"/>
        <w:rPr>
          <w:rStyle w:val="InternetLink"/>
          <w:rFonts w:ascii="Traditional Arabic" w:hAnsi="Traditional Arabic" w:cs="Traditional Arabic"/>
          <w:sz w:val="22"/>
          <w:szCs w:val="22"/>
          <w:lang w:bidi="ar-EG"/>
        </w:rPr>
      </w:pPr>
      <w:r>
        <w:rPr>
          <w:rFonts w:cs="Traditional Arabic" w:ascii="Traditional Arabic" w:hAnsi="Traditional Arabic"/>
          <w:b/>
          <w:bCs/>
          <w:color w:val="000000"/>
          <w:rtl w:val="true"/>
        </w:rPr>
      </w:r>
    </w:p>
    <w:p>
      <w:pPr>
        <w:pStyle w:val="Normal"/>
        <w:bidi w:val="1"/>
        <w:spacing w:before="0" w:after="280"/>
        <w:ind w:left="0" w:right="0" w:hanging="0"/>
        <w:jc w:val="both"/>
        <w:rPr>
          <w:rStyle w:val="InternetLink"/>
          <w:rFonts w:ascii="Traditional Arabic" w:hAnsi="Traditional Arabic" w:cs="Traditional Arabic"/>
          <w:b/>
          <w:b/>
          <w:bCs/>
          <w:sz w:val="22"/>
          <w:szCs w:val="22"/>
          <w:lang w:bidi="ar-EG"/>
        </w:rPr>
      </w:pPr>
      <w:r>
        <w:rPr>
          <w:rtl w:val="true"/>
        </w:rPr>
      </w:r>
    </w:p>
    <w:p>
      <w:pPr>
        <w:pStyle w:val="Normal"/>
        <w:bidi w:val="1"/>
        <w:spacing w:before="0" w:after="280"/>
        <w:ind w:left="0" w:right="0" w:firstLine="1728"/>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1728"/>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1728"/>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hanging="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hanging="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firstLine="1728"/>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إذا وافق الحظ</w:t>
      </w:r>
    </w:p>
    <w:p>
      <w:pPr>
        <w:pStyle w:val="Normal"/>
        <w:bidi w:val="1"/>
        <w:spacing w:before="0" w:after="280"/>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الحق</w:t>
      </w:r>
    </w:p>
    <w:p>
      <w:pPr>
        <w:pStyle w:val="Normal"/>
        <w:bidi w:val="1"/>
        <w:spacing w:before="0" w:after="280"/>
        <w:ind w:left="0" w:right="0" w:hanging="0"/>
        <w:jc w:val="both"/>
        <w:rPr>
          <w:rFonts w:ascii="Traditional Arabic" w:hAnsi="Traditional Arabic" w:cs="Traditional Arabic"/>
          <w:b/>
          <w:b/>
          <w:bCs/>
          <w:shadow/>
          <w:color w:val="595959"/>
          <w:sz w:val="32"/>
          <w:szCs w:val="32"/>
        </w:rPr>
      </w:pPr>
      <w:r>
        <w:rPr>
          <w:rFonts w:cs="Traditional Arabic" w:ascii="Traditional Arabic" w:hAnsi="Traditional Arabic"/>
          <w:b/>
          <w:bCs/>
          <w:shadow/>
          <w:color w:val="595959"/>
          <w:sz w:val="32"/>
          <w:szCs w:val="32"/>
          <w:rtl w:val="true"/>
        </w:rPr>
      </w:r>
    </w:p>
    <w:p>
      <w:pPr>
        <w:pStyle w:val="Normal"/>
        <w:bidi w:val="1"/>
        <w:spacing w:before="0" w:after="28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spacing w:before="0" w:after="28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bidi w:val="1"/>
        <w:spacing w:before="0" w:after="24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4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لمحمود هو الله جل جلاله، والمصلى والمسلم عليه محمد وآله أما بعد، فإخوتي في </w:t>
      </w:r>
      <w:bookmarkStart w:id="0" w:name="_GoBack"/>
      <w:r>
        <w:rPr>
          <w:rFonts w:ascii="Traditional Arabic" w:hAnsi="Traditional Arabic" w:cs="Traditional Arabic"/>
          <w:sz w:val="32"/>
          <w:sz w:val="32"/>
          <w:szCs w:val="32"/>
          <w:rtl w:val="true"/>
        </w:rPr>
        <w:t xml:space="preserve">الله، والذي فلق الحبة وبرأ النسمة إني أحبكم في الله، وأسأل الله جل جلاله أن </w:t>
      </w:r>
      <w:bookmarkEnd w:id="0"/>
      <w:r>
        <w:rPr>
          <w:rFonts w:ascii="Traditional Arabic" w:hAnsi="Traditional Arabic" w:cs="Traditional Arabic"/>
          <w:sz w:val="32"/>
          <w:sz w:val="32"/>
          <w:szCs w:val="32"/>
          <w:rtl w:val="true"/>
        </w:rPr>
        <w:t>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خوتي في الله ،،،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أحبكم في الله، كيف حالكم مع الله؟ كيف حال قلوبكم مع ال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ملحظ، وتلك اللفتة، كيف كانت في حياتكم؟ لذة الإيمان، وحلاوة الإيمان، وطعم دين الإسلام في قل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عرفنا أن الطعم لا يذاق باللسان 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يذاق باللسان ويذاق بال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 ذاق قلبك طعم الإيمان؟ هل أحس قلبك بحلاوة الإيمان وعاشها؟</w:t>
      </w:r>
    </w:p>
    <w:p>
      <w:pPr>
        <w:pStyle w:val="Normal"/>
        <w:bidi w:val="1"/>
        <w:spacing w:before="0" w:after="280"/>
        <w:ind w:left="0" w:right="0" w:hanging="0"/>
        <w:jc w:val="center"/>
        <w:rPr>
          <w:rFonts w:ascii="Traditional Arabic" w:hAnsi="Traditional Arabic" w:cs="Sultan bold"/>
          <w:color w:val="FF0000"/>
          <w:sz w:val="38"/>
          <w:szCs w:val="38"/>
        </w:rPr>
      </w:pPr>
      <w:r>
        <w:rPr>
          <w:rFonts w:eastAsia="Traditional Arabic" w:cs="Traditional Arabic" w:ascii="Traditional Arabic" w:hAnsi="Traditional Arabic"/>
          <w:color w:val="FF0000"/>
          <w:sz w:val="48"/>
          <w:szCs w:val="48"/>
          <w:rtl w:val="true"/>
        </w:rPr>
        <w:t xml:space="preserve"> </w:t>
      </w:r>
      <w:r>
        <w:rPr>
          <w:rFonts w:eastAsia="Wingdings" w:cs="Wingdings" w:ascii="Wingdings" w:hAnsi="Wing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أربعة</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قواعد</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في</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عبادة</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كرنا أننا سنذكر أربع قواعد في العباد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b/>
          <w:b/>
          <w:bCs/>
          <w:color w:val="008000"/>
          <w:sz w:val="32"/>
          <w:sz w:val="32"/>
          <w:szCs w:val="32"/>
          <w:u w:val="single"/>
          <w:rtl w:val="true"/>
        </w:rPr>
        <w:t>كانت القاعدة الأولى</w:t>
      </w:r>
      <w:r>
        <w:rPr>
          <w:rFonts w:cs="Traditional Arabic" w:ascii="Traditional Arabic" w:hAnsi="Traditional Arabic"/>
          <w:b/>
          <w:bCs/>
          <w:color w:val="008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جل جلاله فرض هذه العبادات لمصلحة العب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أن الله جل جلاله يحب من العبد أن يعبده، فإن العبد يجب أن يحب أن يعبد الله، هذه كانت القاعدة الأولى، الله جل جلاله يفرح بتوبة عبده، فيفرح بتوبت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8000"/>
          <w:sz w:val="32"/>
          <w:sz w:val="32"/>
          <w:szCs w:val="32"/>
          <w:u w:val="single"/>
          <w:rtl w:val="true"/>
        </w:rPr>
        <w:t>القاعدة الثانية</w:t>
      </w:r>
      <w:r>
        <w:rPr>
          <w:rFonts w:cs="Traditional Arabic" w:ascii="Traditional Arabic" w:hAnsi="Traditional Arabic"/>
          <w:b/>
          <w:bCs/>
          <w:color w:val="008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بيقين أن حاجة العبد إلى أن يعبد الله وحده لا يشرك به شيئًا في محبته، هي حاجة فطرية خلقها الله في باطن الع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2"/>
        </w:numPr>
        <w:bidi w:val="1"/>
        <w:spacing w:before="0" w:after="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ذا </w:t>
      </w:r>
      <w:r>
        <w:rPr>
          <w:rFonts w:ascii="Traditional Arabic" w:hAnsi="Traditional Arabic" w:cs="Traditional Arabic"/>
          <w:sz w:val="32"/>
          <w:sz w:val="32"/>
          <w:szCs w:val="32"/>
          <w:rtl w:val="true"/>
        </w:rPr>
        <w:t xml:space="preserve">يعني؟ </w:t>
      </w:r>
    </w:p>
    <w:p>
      <w:pPr>
        <w:pStyle w:val="Normal"/>
        <w:numPr>
          <w:ilvl w:val="0"/>
          <w:numId w:val="2"/>
        </w:numPr>
        <w:bidi w:val="1"/>
        <w:spacing w:before="0" w:after="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ك محتاج تعبد ربنا، ليس هذا فق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كانت 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محتاج تعبد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أنت محتاج أن تعبد الله وحده لا شريك له</w:t>
      </w:r>
      <w:r>
        <w:rPr>
          <w:rFonts w:cs="Traditional Arabic" w:ascii="Traditional Arabic" w:hAnsi="Traditional Arabic"/>
          <w:sz w:val="32"/>
          <w:szCs w:val="32"/>
          <w:rtl w:val="true"/>
        </w:rPr>
        <w:t>.</w:t>
      </w:r>
    </w:p>
    <w:p>
      <w:pPr>
        <w:pStyle w:val="Normal"/>
        <w:numPr>
          <w:ilvl w:val="0"/>
          <w:numId w:val="2"/>
        </w:numPr>
        <w:bidi w:val="1"/>
        <w:spacing w:before="0" w:after="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عني ما هو الجديد في القاعدة الثانية؟ </w:t>
      </w:r>
    </w:p>
    <w:p>
      <w:pPr>
        <w:pStyle w:val="Normal"/>
        <w:numPr>
          <w:ilvl w:val="0"/>
          <w:numId w:val="2"/>
        </w:numP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ك محتاج أن لا تش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8"/>
          <w:szCs w:val="48"/>
        </w:rPr>
      </w:pPr>
      <w:r>
        <w:rPr>
          <w:rFonts w:eastAsia="Wingdings" w:cs="Wingdings" w:ascii="Wingdings" w:hAnsi="Wing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القاعدة</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ثانية</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حاجة العبد إلى أن يعبد الله وحده لا يشرك به شيئًا في محب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في خو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في رجائ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في التوكل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في العمل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في الحلف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في النذر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في الخضوع له ولا في التذ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تعظيم والسجود والتقرب أعظم من حاجة الجسد إلى روحه والعين إلى نورها بل ليس لهذه الحاجة نظير تقاس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 حقيقة العبد روحه وقلبه، هذه حقيقة الإنسا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أعرابي ماشي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بالبعير الخاص به، وقع البعير،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ات، فظل الأعرابي يقلب في البعير و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ك؟ ما الذي جرى لك؟ هذه عينك التي تبصر بها، وهذه رجلك التي تمشي بها، وهذه رأسك الت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فمك الذي تأكل به؟ ما الذي ج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بي مندهش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يش ال</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حصل بقى؟ رجلك أ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عينك أ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بؤك أ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أكل أ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قوم</w:t>
      </w:r>
      <w:r>
        <w:rPr>
          <w:rFonts w:cs="Traditional Arabic" w:ascii="Traditional Arabic" w:hAnsi="Traditional Arabic"/>
          <w:sz w:val="32"/>
          <w:szCs w:val="32"/>
          <w:rtl w:val="true"/>
        </w:rPr>
        <w:t xml:space="preserve">!) </w:t>
      </w:r>
    </w:p>
    <w:p>
      <w:pPr>
        <w:pStyle w:val="Normal"/>
        <w:numPr>
          <w:ilvl w:val="0"/>
          <w:numId w:val="2"/>
        </w:numPr>
        <w:bidi w:val="1"/>
        <w:spacing w:before="0" w:after="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اذا لم يقم البعير؟ </w:t>
      </w:r>
    </w:p>
    <w:p>
      <w:pPr>
        <w:pStyle w:val="Normal"/>
        <w:numPr>
          <w:ilvl w:val="0"/>
          <w:numId w:val="2"/>
        </w:numP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أن البعير فقد حقيقته التي هي رو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حقيقة العبد روحه وقلبه، ولا صلاح لروحه وقلبه إلا بالله، إلا بإلهه الحق، فلا تطمئن في الدنيا إلا بذكره، وهي كادحة إليه كدحًا فملاقيته، ولابد لها من لقائه، ولا صلاح لهذه الروح ولهذا القلب إلا بأن تحب الله، ولا صلاح لهذه الروح إلا برضاه سبحانه عنها وإكرامه له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ول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ص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لعب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ذ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سرو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غي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صل</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دم</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ع وركز، انتبه معي، اترك ما في يد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يب مش هنزعّ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خليك معي، ركز قليلاً معي، انتبه اسمع ماذا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و حصل للعبد من اللذات والسرور بغير الله ما حص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د الناس مزاجه وطاقته وسعادته وسروره في لعب كرة مثلاً، ليست معاصي ها هي، غير الذي يقول سعادته وسروره في المعاصي، واحد سروره وسعادته في الغن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زيك</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سعادته وسروره في 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حصل للعبد من اللذات والسرور بغير الله ما حصل لم يدم ذلك بل ينتقل من نوع إلى ن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شخص إلى شخص ويتنعم بهذا في وقت ثم يتعذب به ولابد في وقت آخر</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أل الدنيا كلها، اسأل لاعبي الكرة والفنانين والمهّرجين وأصحاب الفلوس والتجّار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ألهم، اسألهم واسأل الموحدّين أهل العبادة، اسأل هؤلاء واسأل هؤلاء، اسأل كل الناس، اسأل صاحب الفلو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 تحب ماذا؟ ومستمتع بماذا ؟ وأي شيء أحب إليك هذا النهار؟ طيب من سنتين؟ طيب غداً؟ طيب من عشر س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لتذّ به في وقت ثم يتعذّب به بعد ذلك وينتقل من لون إلى آخر</w:t>
      </w:r>
      <w:r>
        <w:rPr>
          <w:rFonts w:cs="Traditional Arabic" w:ascii="Traditional Arabic" w:hAnsi="Traditional Arabic"/>
          <w:color w:val="993300"/>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شب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بدا</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أما أه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ما كان لله دام واتصل وكل ما كان لغير الله انقطع وانف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لله دائم ومستمر، حاجات لربنا مستمر، والذي استمتع مرّة بلذّة السجود يظل طول عمره يتمتع بها ولا يشبع منها أبداً، لكن الذي يمشي مع واحدة؛ سئم منها وغيّرها، والذي أحب الأغاني هذه قليلاً سئم منها وغيّرها، والذي أحب 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كل شيء، والأكل والشرب واللبس والمركبات والسكن والفسح، وا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ل 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طول يغيّر، إلا العبادة، سمعتم يومًا عن أحد غيّر قيام الليل عندما أحس به وسعد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ح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 غيّر القرآن؟ هو ترك نعم، لكن نادم على تركه، هذا هو يقول ليتنا نستمر، ليت</w:t>
      </w:r>
      <w:r>
        <w:rPr>
          <w:rFonts w:ascii="Traditional Arabic" w:hAnsi="Traditional Arabic" w:cs="Traditional Arabic"/>
          <w:sz w:val="32"/>
          <w:sz w:val="32"/>
          <w:szCs w:val="32"/>
          <w:rtl w:val="true"/>
        </w:rPr>
        <w:t>ني</w:t>
      </w:r>
      <w:r>
        <w:rPr>
          <w:rFonts w:ascii="Traditional Arabic" w:hAnsi="Traditional Arabic" w:cs="Traditional Arabic"/>
          <w:sz w:val="32"/>
          <w:sz w:val="32"/>
          <w:szCs w:val="32"/>
          <w:rtl w:val="true"/>
        </w:rPr>
        <w:t xml:space="preserve"> أستطي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أب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 أم ل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ني لا تقل كان هناك ناس تق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بطّ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هناك ناس ملتحين وحلقت، كان في ناس منتق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كل هذا الكلام هم نادمون ويتقطعون ن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بَمَا يَوَدُّ الَّذِينَ كَفَرُواْ لَوْ كَانُواْ 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رْهُمْ يَأْكُلُواْ وَيَتَمَتَّعُواْ وَيُلْهِهِمُ الأَمَلُ فَسَوْفَ يَعْ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Style w:val="Char2"/>
          <w:rtl w:val="true"/>
          <w:lang w:val="en-US" w:eastAsia="en-US"/>
        </w:rPr>
        <w:t>[</w:t>
      </w:r>
      <w:r>
        <w:rPr>
          <w:rStyle w:val="Char2"/>
          <w:rtl w:val="true"/>
          <w:lang w:val="en-US" w:eastAsia="en-US"/>
        </w:rPr>
        <w:t>الحجر</w:t>
      </w:r>
      <w:r>
        <w:rPr>
          <w:rStyle w:val="Char2"/>
          <w:rtl w:val="true"/>
          <w:lang w:val="en-US" w:eastAsia="en-US"/>
        </w:rPr>
        <w:t xml:space="preserve">: </w:t>
      </w:r>
      <w:r>
        <w:rPr>
          <w:rStyle w:val="Char2"/>
          <w:lang w:val="en-US" w:eastAsia="en-US"/>
        </w:rPr>
        <w:t>2</w:t>
      </w:r>
      <w:r>
        <w:rPr>
          <w:rStyle w:val="Char2"/>
          <w:rtl w:val="true"/>
          <w:lang w:val="en-US" w:eastAsia="en-US"/>
        </w:rPr>
        <w:t>-</w:t>
      </w:r>
      <w:r>
        <w:rPr>
          <w:rStyle w:val="Char2"/>
          <w:lang w:val="en-US" w:eastAsia="en-US"/>
        </w:rPr>
        <w:t>3</w:t>
      </w:r>
      <w:r>
        <w:rPr>
          <w:rStyle w:val="Char2"/>
          <w:rtl w:val="true"/>
          <w:lang w:val="en-US" w:eastAsia="en-US"/>
        </w:rPr>
        <w:t>]</w:t>
      </w:r>
      <w:r>
        <w:rPr>
          <w:rStyle w:val="Char2"/>
          <w:rtl w:val="true"/>
          <w:lang w:val="en-US" w:eastAsia="en-US"/>
        </w:rPr>
        <w:t>.</w:t>
      </w:r>
    </w:p>
    <w:p>
      <w:pPr>
        <w:pStyle w:val="Normal"/>
        <w:bidi w:val="1"/>
        <w:spacing w:before="0" w:after="280"/>
        <w:ind w:left="0" w:right="0" w:hanging="0"/>
        <w:jc w:val="center"/>
        <w:rPr>
          <w:rFonts w:ascii="Traditional Arabic" w:hAnsi="Traditional Arabic" w:cs="Sultan bold"/>
          <w:color w:val="FF0000"/>
          <w:sz w:val="36"/>
          <w:szCs w:val="36"/>
        </w:rPr>
      </w:pPr>
      <w:r>
        <w:rPr>
          <w:rFonts w:ascii="Traditional Arabic" w:hAnsi="Traditional Arabic" w:cs="Sultan bold"/>
          <w:color w:val="FF0000"/>
          <w:sz w:val="36"/>
          <w:sz w:val="36"/>
          <w:szCs w:val="36"/>
          <w:rtl w:val="true"/>
        </w:rPr>
        <w:t>وإنم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يحص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بملابست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جنس</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م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يحص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للجرِب</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لذّة</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الأظفار</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الت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تحكّه</w:t>
      </w:r>
    </w:p>
    <w:p>
      <w:pPr>
        <w:pStyle w:val="Normal"/>
        <w:bidi w:val="1"/>
        <w:spacing w:before="0" w:after="280"/>
        <w:ind w:left="0" w:right="0" w:firstLine="68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حصل للعبد من اللذّات والسرور بغير الله ما حصل، لم يدُم له ذلك بل ينتقل من نوع إلى ن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شخص إلى شخ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تنّعم بهذا في وقت ثم يتعذّب به ولابد في وقت آخر، وكثيرًا ما يكون ذلك الذي يتنّعم به ويلتّذ به غير مُنعّم في الأصل، ولا مُلذّ في عُرف العقلاء، بل قد يؤذيه اتصاله به ووجوده عنده ويضّره ذل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ياناً هناك ناس تتنعّم وتستمتع بحاجات غير ممتعة، حاجات مقرفة غير لذيذة، وعند كل العقلاء يقولوا 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تفعلوه هذا؟ ما هذا القرف الذي أنت فيه؟ عند العقلاء لا ممتع ولا ملّ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ما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ما يحصل له بملابسته من جنس ما يحصل للجرِب من لذّة الأظفار التي تحكّه، فهي تُدمي الجلد وتخرقه وتزيد في ضرره وهو يؤثر ذلك لما في حكّها من اللذّ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ناس يتفرجون على أفلام سيئة في عُرف العقلاء، الأوضاع التي يرونها هذه، والحاجات التي يرونها هذه تنفر منها الطباع السليمة، ق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القرف؟</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تذو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ذو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ذوق</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نع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ي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ذوق</w:t>
      </w:r>
    </w:p>
    <w:p>
      <w:pPr>
        <w:pStyle w:val="Normal"/>
        <w:bidi w:val="1"/>
        <w:spacing w:before="0" w:after="280"/>
        <w:ind w:left="0" w:right="0" w:firstLine="680"/>
        <w:jc w:val="both"/>
        <w:rPr/>
      </w:pPr>
      <w:r>
        <w:rPr>
          <w:rFonts w:ascii="Traditional Arabic" w:hAnsi="Traditional Arabic" w:cs="Traditional Arabic"/>
          <w:sz w:val="32"/>
          <w:sz w:val="32"/>
          <w:szCs w:val="32"/>
          <w:rtl w:val="true"/>
        </w:rPr>
        <w:t>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ريد أقول فقط يعني أعطي إشارة حتى أو أتكلم حتى في الوضع هذا الذي نحن نقول عليه الناس ترى حاجات سيئة، إننا نقول لك ذوق الثمرات، أنك تذوق ثمرة الإسلام، تذوق ثمرة الدين، تذوق ثمرة السجود، تذوق ثمرة الصلاة، تذوق ثمرة الصيام، تذوق ثمرة الصدقة، تذوق ثمرة الحج والع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ق الثمرات أنك تذوق الثمرات هذه، كيف تذوقها؟ تح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جات الثانية ماذا؟ ق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ماذا يقولون؟</w:t>
      </w:r>
    </w:p>
    <w:p>
      <w:pPr>
        <w:pStyle w:val="Normal"/>
        <w:bidi w:val="1"/>
        <w:spacing w:before="0" w:after="280"/>
        <w:ind w:left="0" w:right="0" w:firstLine="6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م تر أن السيف ينقص قد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يل إن السيف أمضى من العصا</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داعي أن نقارن بين الحاجات هذه، لكن نحن ماذا نقول؟ إن الناس الثانية تلك تتلذذ بحاجات ليست ملذّة، بالعك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إنسان الطبيعي عندما يراها يبقى قرفان؛ ما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فر منها بطبع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واز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ينهما</w:t>
      </w:r>
    </w:p>
    <w:p>
      <w:pPr>
        <w:pStyle w:val="Normal"/>
        <w:bidi w:val="1"/>
        <w:spacing w:before="0" w:after="280"/>
        <w:ind w:left="0" w:right="0" w:firstLine="680"/>
        <w:jc w:val="both"/>
        <w:rPr/>
      </w:pPr>
      <w:r>
        <w:rPr>
          <w:rFonts w:ascii="Traditional Arabic" w:hAnsi="Traditional Arabic" w:cs="Traditional Arabic"/>
          <w:sz w:val="32"/>
          <w:sz w:val="32"/>
          <w:szCs w:val="32"/>
          <w:rtl w:val="true"/>
        </w:rPr>
        <w:t>يقول هكذا ابن القيّم هن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جارب المريض بالجرب، عندما تجده ج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حك، وأنت عندما تراه وهو يحك جلده هكذا، يهرش في يديه في جلده، ويقطّع جلده، ويتركه ينّزل 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كون</w:t>
      </w:r>
      <w:r>
        <w:rPr>
          <w:rFonts w:ascii="Traditional Arabic" w:hAnsi="Traditional Arabic" w:cs="Traditional Arabic"/>
          <w:sz w:val="32"/>
          <w:sz w:val="32"/>
          <w:szCs w:val="32"/>
          <w:rtl w:val="true"/>
        </w:rPr>
        <w:t xml:space="preserve"> قرفان من المنظر هذا، وهو مستمت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بسو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كذا هو هذا الوضع</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كذا ما يتعذّب به القلب من محبة غير الله هو عذاب عليه ومضّرة وألم في الحقيقة لا تزيد لذّته على لذّة حك الجرب، والعاقل يوازن بين الأمرين ويُؤثِر أرجحهما وأنفعهما، والله الموفّق والمعين وله الحجّة البالغة</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pPr>
      <w:r>
        <w:rPr>
          <w:rFonts w:ascii="Traditional Arabic" w:hAnsi="Traditional Arabic" w:cs="Traditional Arabic"/>
          <w:b/>
          <w:b/>
          <w:bCs/>
          <w:color w:val="008000"/>
          <w:sz w:val="36"/>
          <w:sz w:val="36"/>
          <w:szCs w:val="36"/>
          <w:u w:val="single"/>
          <w:rtl w:val="true"/>
        </w:rPr>
        <w:t>القاعدة الثالثة</w:t>
      </w:r>
      <w:r>
        <w:rPr>
          <w:rFonts w:ascii="Traditional Arabic" w:hAnsi="Traditional Arabic" w:cs="Traditional Arabic"/>
          <w:b/>
          <w:b/>
          <w:bCs/>
          <w:color w:val="008000"/>
          <w:sz w:val="36"/>
          <w:sz w:val="36"/>
          <w:szCs w:val="36"/>
          <w:u w:val="single"/>
          <w:rtl w:val="true"/>
        </w:rPr>
        <w:t xml:space="preserve"> في العبادة</w:t>
      </w:r>
      <w:r>
        <w:rPr>
          <w:rFonts w:cs="Traditional Arabic" w:ascii="Traditional Arabic" w:hAnsi="Traditional Arabic"/>
          <w:b/>
          <w:bCs/>
          <w:color w:val="008000"/>
          <w:sz w:val="36"/>
          <w:szCs w:val="36"/>
          <w:u w:val="single"/>
          <w:rtl w:val="true"/>
        </w:rPr>
        <w:t>:</w:t>
      </w:r>
    </w:p>
    <w:p>
      <w:pPr>
        <w:pStyle w:val="Normal"/>
        <w:numPr>
          <w:ilvl w:val="0"/>
          <w:numId w:val="1"/>
        </w:numPr>
        <w:bidi w:val="1"/>
        <w:spacing w:before="0" w:after="0"/>
        <w:ind w:left="1069"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ت 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عزّ وجل يفرح بتوبة عبده ويحب أن يفرح العبد بتوبته</w:t>
      </w:r>
      <w:r>
        <w:rPr>
          <w:rFonts w:cs="Traditional Arabic" w:ascii="Traditional Arabic" w:hAnsi="Traditional Arabic"/>
          <w:sz w:val="32"/>
          <w:szCs w:val="32"/>
          <w:rtl w:val="true"/>
        </w:rPr>
        <w:t>.</w:t>
      </w:r>
    </w:p>
    <w:p>
      <w:pPr>
        <w:pStyle w:val="Normal"/>
        <w:numPr>
          <w:ilvl w:val="0"/>
          <w:numId w:val="1"/>
        </w:numPr>
        <w:bidi w:val="1"/>
        <w:spacing w:before="0" w:after="280"/>
        <w:ind w:left="1069" w:right="0" w:hanging="360"/>
        <w:jc w:val="both"/>
        <w:rPr/>
      </w:pPr>
      <w:r>
        <w:rPr>
          <w:rFonts w:ascii="Traditional Arabic" w:hAnsi="Traditional Arabic" w:cs="Traditional Arabic"/>
          <w:sz w:val="32"/>
          <w:sz w:val="32"/>
          <w:szCs w:val="32"/>
          <w:rtl w:val="true"/>
        </w:rPr>
        <w:t>والقاعدة الثا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هما حصل للإنسان من اللذّة والسرور بغير الله ما حصل فإن ذلك يؤلمه ويعذّبه فليس في محبّة أحد لذّة غير الل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8"/>
          <w:szCs w:val="48"/>
        </w:rPr>
      </w:pPr>
      <w:r>
        <w:rPr>
          <w:rFonts w:eastAsia="Wingdings" w:cs="Wingdings" w:ascii="Wingdings" w:hAnsi="Wing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القاعدة</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ثالثة</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ن نفس الإيمان بالله وعبادته ومحبته وإخلاص العمل له وإفراده بالتوكل عليه هو غذاء الإنسان وصلاحه وقوام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 لذة فق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الإنسان لا يعرف يشغل ب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كما عليه أه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الإيمان وكما دّل عليه القرآن، لا كما يقوله من يقول إن عبادته تكليف ومشقة على خلاف مقصود القلب ولذّ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نقل الأصناف الثلاث الأولّية التي هي باطلة، فنحن نجيب عليهم باعتقاد أهل السنة في العباد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اعتقادات الباطلة من يقول أن العبادة تكليف ومشّقة على خلاف مقصود القلب وعلى خلاف لذّته بل لمجرد الامتحان والابت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 نحن نقول بالعك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عبادة هي لذّة الإنسان ومصلحته ومنفعته وقوامه به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إ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فق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شهو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ق</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نقص</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أجر</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لذلك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س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نف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تغ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ر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ق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ع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مرأت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28</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اذا ي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الإمام النووي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شرح هذا الحديث؟</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ه دليل على أنه إذا وافق الحظ الحق لم ينقص الأجر، يعني ماذا؟ </w:t>
      </w:r>
      <w:r>
        <w:rPr>
          <w:rFonts w:ascii="Traditional Arabic" w:hAnsi="Traditional Arabic" w:cs="Traditional Arabic"/>
          <w:b/>
          <w:b/>
          <w:bCs/>
          <w:sz w:val="32"/>
          <w:sz w:val="32"/>
          <w:szCs w:val="32"/>
          <w:rtl w:val="true"/>
        </w:rPr>
        <w:t>قي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حق زوجة أحدنا علين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طعمها مما تطعَم وتُلبسها مما تلبس ولا تهجر إلا في البيت ولا تقبّح ولا تضرب الوج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حقها، هذه هي حقوقها بكلام سيدنا النبي النص الصريح الواضح، يبقى من حقها أنك تؤكلها، لو إنسان قاعد مع زوجته ساعة صفاء ويؤكلها بفمها، حقها أنه يؤكلها لكن هو استمتع واستلذ بهذا لذة شهوة، يؤكلها بفمها شهوة وهو حق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وافقت الشهوة الحق لم ينقص الأجر له بذلك صدق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في بُضع أحدكم صدق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0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أيأتي أحدنا شهوته ويؤج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إذًا ليس مبنى التكاليف على خلاف حظوظ النفس وعلى خلاف هوى القلب، لا، بالعكس قد توافق التكاليف ذلك وتنفع به وتُلذّ في ذات الوقت</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فأوامــــــــــــــ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حبوب</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قر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يو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أو لأ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كي باب الأقوال الأربعة التي قلنا علي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و لأجل التعويض بالأجر لما في إيصاله إليه بدون معاوضة منه تكدره أو لأجل تهذيب النفس ورياضتها واستعدادها لقبول العقليات كما يقوله من يتقرب إلى النبوات من الفلاسفة بل الأمر لربنا الذي فرض علينا العب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لثة هذه رائ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يقول؟ بل الأمر أعظم من ذلك كلّه وأجّل، فأوامر المحبوب قرّة العيون وسرور القلوب ونعيم الأرواح ولذّات النفوس وبها كمال النعيم </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آ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الحياة مع الله حياة عظيمة جدًا، أنت تعمل العبادات هذه ليس لمجرد أن الإنسان مأمور ب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لم أقل قبل هذا الصلاة بحب، الصيام بحب، الحج بحب، أريدك تعيش العبادات هذه ليس فقط لإسقاط الواجب عن نفسك، لا لا لا لا المتعة والجمال واللذّة والسعادة أنك تؤديها – كما قلنا ه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أس الطائر وجناحيه الحب والخوف والر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ذلك ابن القيم هنا ماذا يق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ل أوامر المحب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امر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ة الع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أراقوها</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بمنته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بساطة</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حابة كانوا قاعدين يشربون خمرة، مرّ عليهم رجل 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هد بالله أن الله أنزل تحريم الخمر، فأراقوها، في أيديهم الكأس 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بّ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فين يصلّ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رّ عليهم رجل، أشهد بالله أن الله حوّل أنه قد أنزل تحويل القبلة إلى الكعبة، راحوا مدّورين وهم في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نتهى السهولة والبسا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نقل بالأول خال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عَجِلْتُ إِلَيْكَ رَبِّ لِتَرْضَى</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طه</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4</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مْ كَانُوا يُسَارِعُونَ فِي الْخَيْرَاتِ وَيَدْعُونَنَا رَغَباً وَرَهَباً وَكَانُوا لَنَا خَاشِعِ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بي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0</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ر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ين؟؟</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يبقى القضية في أن هذه العبادات  تُؤدّى بحب وبسعادة وبلذّ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 أوامر المحبوب قرّة العي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 يأتي الأمر من ربنا، سمعاً وطاعة س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ة العيون سرور القلوب ونعيم الأرواح ولذّات النفوس وبها كمال النعي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س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ماذ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رة عين المحب في الصلاة والحج</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آه سيدن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اذا </w:t>
      </w:r>
      <w:r>
        <w:rPr>
          <w:rFonts w:ascii="Traditional Arabic" w:hAnsi="Traditional Arabic" w:cs="Traditional Arabic"/>
          <w:sz w:val="32"/>
          <w:sz w:val="32"/>
          <w:szCs w:val="32"/>
          <w:rtl w:val="true"/>
        </w:rPr>
        <w:t xml:space="preserve">قال؟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حبب</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إل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دنياكم</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نساء والطيب وجعلت قرة عيني في الصل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إغاثة اللهف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95/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جُعلت قرّة عيني في الصلاة</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 قلت كثيراً هذا الكلام قبل لكن أحب أقوله 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رّة 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اذ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رّة 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هكذا أن هناك كلمات الإسلام ليس لها معنى في اللغة العربية، فهي أعظم من أن تُفسّر،  ك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رّة 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يعني عندما تقول قرّة عيني في الصلاة يعني ماذا قرة عيني؟ يعني سعادتي؟ لا لا أكبر من هذا، يعني فرحتي؟ لا لا لا أكبر من هذا طبعًا،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كبر مما أشتهيه وما أحلم به وأود 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 أكبر من هذا، قرّة عيني يعني ماذا؟ آخر حاجة أقولها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ة عيني يعني قرّة عين، هي هكذا قرّة العين سبحان الله العظي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جُعلت قرّة عيني في الصلاة يعني أكبر وأعظم وأعلى وأسمى وأروع وأوسع وأشمل وما تسعد به روح، يبقى هذا هو قرّة العين، فقّرة عين المحب في الصلاة، سنقولها في الحلقة القادمة أو التي بعدها أو التي بعدها أو التي بع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دي قريب جداً سنتكلم في موضوع ماذا إذًا ذوق الثمرات، سنبدأ نذوق 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ق معي الثمرات ثمرة ث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بدأ نتكلم عن ذوق الثمرات كي أقول لك الصلاة هذه الله أكبر حاجة يعني متعة هكذا وهب؛ لذلك ثابت البُنان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إن كنت كتبت لأحدٍ أن يصلي في قبره فاجعلني ممن يصلي في قبره</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لــــ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شبع</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ثاني ماذا قال؟ لما بكى عند الموت قيل لمَ ت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كي لأني أموت ولم أشتفي من قيام الل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أشتفي من قيام الل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شبع، لم أملأ نهامتي من قيام الليل، لا أريد أنهيها هذا الوقت لكن الصلاة هذا موضوع عظيم جداً، قرّة العين والحج طبعاً والكعبة ونتوقف عند باب الكع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حج والعمرة هذا العام، اللهم لا تحرمنا من الحج والعمرة، اللهم أدم علينا نعمة الحج والعمرة، اللهم إنا نسألك أن ترزقنا لذّة الحج والعم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ف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فعو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يتة</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فأ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ي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بي</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ن تذهب وتقف تحت باب الكعبة، تعرف المرأة التي كانت تسأل طوال الرحلة رفقاء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بيت ربي؟ أين بيت ربي؟ أين بيت ربي؟ فلما دخلوا مكة، قالوا الآن ترين بيت ربك، فلما ظهرت الكعبة قالوا هذا بيت ربك، فصارت تجري و تشت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ت ربي، بيت ربي، بيت ر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وضعت خدّها على الكعبة، فما رفعوها إلا ميّت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فقّرة عين المحب في الصلاة والحج، وفرح قلبه وسروره ونعيمه في الصلاة والصيام والذكر وتلاوة القران، أما الصدقة فعجبٌ من العجب، أما الصدقة عندما تتصدّق وتعطي أحدًا صدقة، هذه عجب ، حلاوة عجب، لذّة عجب، متعة عجب، حاجة لا تطاق، وأما الجهاد، والأمر بالمعروف والنهي عن المنكر، والدعوة إلى الله، والصبر على أعداء الله، فاللذّة في ذلك أمرٌ آخر لا يناله الوصف، ولا يدركه من ليس له نصيبٌ منه، وكل من كان به أقوم كان نصيبه من الالتذاذ به أعظم، ومن غلُظ فهمه وكثف طبعه عن إدراك هذا فلينتظرنا في الحلقة القادم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ستودعك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p>
    <w:p>
      <w:pPr>
        <w:pStyle w:val="Normal"/>
        <w:bidi w:val="1"/>
        <w:spacing w:before="0" w:after="280"/>
        <w:ind w:left="0" w:right="0" w:firstLine="680"/>
        <w:jc w:val="both"/>
        <w:rPr>
          <w:vanish/>
          <w:sz w:val="20"/>
          <w:szCs w:val="20"/>
        </w:rPr>
      </w:pPr>
      <w:r>
        <w:rPr>
          <w:vanish/>
          <w:sz w:val="20"/>
          <w:szCs w:val="20"/>
          <w:rtl w:val="true"/>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Webdings">
    <w:charset w:val="02"/>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Header"/>
      <w:bidi w:val="1"/>
      <w:ind w:left="0" w:right="0"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ذا وفق الحظ الحق</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Header"/>
      <w:bidi w:val="1"/>
      <w:ind w:left="0" w:right="0"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ذا وفق الحظ الحق</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tl w:val="true"/>
      </w:rPr>
    </w:r>
  </w:p>
  <w:p>
    <w:pPr>
      <w:pStyle w:val="Header"/>
      <w:bidi w:val="1"/>
      <w:ind w:left="0" w:right="0" w:hanging="0"/>
      <w:jc w:val="left"/>
      <w:rPr>
        <w:rFonts w:ascii="Traditional Arabic" w:hAnsi="Traditional Arabic" w:cs="Traditional Arabic"/>
        <w:b/>
        <w:b/>
        <w:bCs/>
        <w:sz w:val="28"/>
        <w:szCs w:val="28"/>
        <w:lang w:bidi="ar-EG"/>
      </w:rPr>
    </w:pPr>
    <w:r>
      <w:drawing>
        <wp:anchor behindDoc="1" distT="0" distB="0" distL="114935" distR="114935" simplePos="0" locked="0" layoutInCell="1" allowOverlap="1" relativeHeight="0">
          <wp:simplePos x="0" y="0"/>
          <wp:positionH relativeFrom="column">
            <wp:posOffset>3039745</wp:posOffset>
          </wp:positionH>
          <wp:positionV relativeFrom="paragraph">
            <wp:posOffset>-455930</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r>
      <w:rPr>
        <w:rFonts w:ascii="Traditional Arabic" w:hAnsi="Traditional Arabic" w:cs="Traditional Arabic"/>
        <w:b/>
        <w:b/>
        <w:bCs/>
        <w:sz w:val="28"/>
        <w:sz w:val="28"/>
        <w:szCs w:val="28"/>
        <w:rtl w:val="true"/>
        <w:lang w:bidi="ar-EG"/>
      </w:rPr>
      <w:t xml:space="preserve">ذوق الثمرات </w:t>
    </w:r>
    <w:r>
      <w:rPr>
        <w:rFonts w:cs="Traditional Arabic" w:ascii="Traditional Arabic" w:hAnsi="Traditional Arabic"/>
        <w:b/>
        <w:bCs/>
        <w:sz w:val="28"/>
        <w:szCs w:val="28"/>
        <w:rtl w:val="true"/>
        <w:lang w:bidi="ar-EG"/>
      </w:rPr>
      <w:t xml:space="preserve">_ </w:t>
    </w: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cs="Times New Roman" w:ascii="Calibri" w:hAnsi="Calibri"/>
        <w:b/>
        <w:bCs/>
      </w:rPr>
      <w:t>www.yaqob.com</w:t>
    </w:r>
    <w:r>
      <w:rPr>
        <w:rFonts w:cs="Traditional Arabic" w:ascii="Traditional Arabic" w:hAnsi="Traditional Arabic"/>
        <w:b/>
        <w:bCs/>
        <w:sz w:val="28"/>
        <w:szCs w:val="28"/>
        <w:rtl w:val="true"/>
        <w:lang w:bidi="ar-EG"/>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bidi w:val="1"/>
      <w:ind w:left="0" w:right="0" w:hanging="0"/>
      <w:jc w:val="left"/>
      <w:rPr/>
    </w:pPr>
    <w:r>
      <w:drawing>
        <wp:anchor behindDoc="1" distT="0" distB="0" distL="114935" distR="114935" simplePos="0" locked="0" layoutInCell="0" allowOverlap="1" relativeHeight="18">
          <wp:simplePos x="0" y="0"/>
          <wp:positionH relativeFrom="column">
            <wp:posOffset>3039745</wp:posOffset>
          </wp:positionH>
          <wp:positionV relativeFrom="paragraph">
            <wp:posOffset>-455930</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r>
      <w:rPr>
        <w:rFonts w:ascii="Traditional Arabic" w:hAnsi="Traditional Arabic" w:cs="Traditional Arabic"/>
        <w:b/>
        <w:b/>
        <w:bCs/>
        <w:sz w:val="28"/>
        <w:sz w:val="28"/>
        <w:szCs w:val="28"/>
        <w:rtl w:val="true"/>
        <w:lang w:bidi="ar-EG"/>
      </w:rPr>
      <w:t xml:space="preserve">ذوق الثمرات </w:t>
    </w:r>
    <w:r>
      <w:rPr>
        <w:rFonts w:cs="Traditional Arabic" w:ascii="Traditional Arabic" w:hAnsi="Traditional Arabic"/>
        <w:b/>
        <w:bCs/>
        <w:sz w:val="28"/>
        <w:szCs w:val="28"/>
        <w:rtl w:val="true"/>
        <w:lang w:bidi="ar-EG"/>
      </w:rPr>
      <w:t xml:space="preserve">_ </w:t>
    </w: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cs="Times New Roman" w:ascii="Calibri" w:hAnsi="Calibri"/>
        <w:b/>
        <w:bCs/>
      </w:rPr>
      <w:t>www.yaqob.com</w:t>
    </w:r>
    <w:r>
      <w:rPr>
        <w:rFonts w:cs="Traditional Arabic" w:ascii="Traditional Arabic" w:hAnsi="Traditional Arabic"/>
        <w:b/>
        <w:bCs/>
        <w:sz w:val="28"/>
        <w:szCs w:val="28"/>
        <w:rtl w:val="true"/>
        <w:lang w:bidi="ar-EG"/>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69" w:hanging="360"/>
      </w:pPr>
      <w:rPr>
        <w:rFonts w:ascii="Calibri" w:hAnsi="Calibri" w:cs="Calibri" w:hint="default"/>
      </w:rPr>
    </w:lvl>
  </w:abstractNum>
  <w:abstractNum w:abstractNumId="2">
    <w:lvl w:ilvl="0">
      <w:numFmt w:val="bullet"/>
      <w:lvlText w:val="-"/>
      <w:lvlJc w:val="right"/>
      <w:pPr>
        <w:tabs>
          <w:tab w:val="num" w:pos="0"/>
        </w:tabs>
        <w:ind w:left="1040" w:hanging="360"/>
      </w:pPr>
      <w:rPr>
        <w:rFonts w:ascii="Traditional Arabic" w:hAnsi="Traditional Arabic" w:cs="Traditional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basedOn w:val="Style14"/>
    <w:qFormat/>
    <w:rPr>
      <w:rFonts w:ascii="Traditional Arabic" w:hAnsi="Traditional Arabic" w:eastAsia="Calibri" w:cs="Traditional Arabic"/>
      <w:b/>
      <w:bCs/>
      <w:color w:val="7F7F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raditional Arabic"/>
      <w:b/>
      <w:bCs/>
      <w:color w:val="7F7F7F"/>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58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9:00Z</dcterms:created>
  <dc:creator>موقع الربانية</dc:creator>
  <dc:description/>
  <cp:keywords/>
  <dc:language>en-US</dc:language>
  <cp:lastModifiedBy>موقع الربانية</cp:lastModifiedBy>
  <cp:lastPrinted>2012-07-25T18:29:00Z</cp:lastPrinted>
  <dcterms:modified xsi:type="dcterms:W3CDTF">2012-07-25T15:34:00Z</dcterms:modified>
  <cp:revision>10</cp:revision>
  <dc:subject/>
  <dc:title> </dc:title>
</cp:coreProperties>
</file>