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Times New Roman" w:hAnsi="Times New Roman" w:cs="Traditional Arabic"/>
          <w:sz w:val="32"/>
          <w:szCs w:val="32"/>
          <w:lang w:bidi="ar-AE"/>
        </w:rPr>
      </w:pPr>
      <w:hyperlink r:id="rId2">
        <w:r>
          <w:rPr>
            <w:rStyle w:val="InternetLink"/>
            <w:rFonts w:ascii="Times New Roman" w:hAnsi="Times New Roman" w:cs="Traditional Arabic"/>
            <w:sz w:val="32"/>
            <w:sz w:val="32"/>
            <w:szCs w:val="32"/>
            <w:rtl w:val="true"/>
          </w:rPr>
          <w:t>س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 w:val="32"/>
            <w:sz w:val="32"/>
            <w:szCs w:val="32"/>
            <w:rtl w:val="true"/>
          </w:rPr>
          <w:t>السعادة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raditional Arabic" w:ascii="Times New Roman" w:hAnsi="Times New Roman"/>
            <w:sz w:val="32"/>
            <w:szCs w:val="32"/>
          </w:rPr>
          <w:t>2</w:t>
        </w:r>
      </w:hyperlink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Style w:val="Edit"/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Style w:val="Edit"/>
          <w:rFonts w:ascii="Times New Roman" w:hAnsi="Times New Roman" w:cs="Times New Roman"/>
          <w:b/>
          <w:b/>
          <w:bCs/>
          <w:shadow/>
          <w:color w:val="595959"/>
          <w:sz w:val="144"/>
          <w:sz w:val="144"/>
          <w:szCs w:val="144"/>
          <w:rtl w:val="true"/>
        </w:rPr>
        <w:t>أوزع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Edit"/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shadow/>
          <w:color w:val="000000"/>
          <w:sz w:val="32"/>
          <w:szCs w:val="32"/>
        </w:rPr>
      </w:pPr>
      <w:r>
        <w:rPr>
          <w:rFonts w:cs="Traditional Arabic" w:ascii="Times New Roman" w:hAnsi="Times New Roman"/>
          <w:shadow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ِسْم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َّحْمـَن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َّحِيمِ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م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مدُ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ستع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ستغف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ع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شه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شه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حم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مي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جي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حم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با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حميد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EG"/>
        </w:rPr>
        <w:t>مج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val="en-US" w:bidi="ar-AE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val="en-US" w:bidi="ar-A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A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َق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ُقَاتِ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مُوتُ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ْت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آل</w:t>
      </w:r>
      <w:r>
        <w:rPr>
          <w:rFonts w:ascii="Times New Roman" w:hAnsi="Times New Roman" w:cs="Times New Roman"/>
          <w:b/>
          <w:b/>
          <w:bCs/>
          <w:color w:val="7F7F7F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عمران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102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بَّ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َلَقَكُ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ِّ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َّفْس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حِدَة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خَلَق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َوْجَ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بَث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هُ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ِجَا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نِسَ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تَّق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سَاءلُو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أَرْحَام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قِيبً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النساء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1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قُول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َوْل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َدِيدًا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(</w:t>
      </w:r>
      <w:r>
        <w:rPr>
          <w:rFonts w:cs="Traditional Arabic" w:ascii="Times New Roman" w:hAnsi="Times New Roman"/>
          <w:b/>
          <w:bCs/>
          <w:color w:val="000000"/>
          <w:lang w:bidi="ar-EG"/>
        </w:rPr>
        <w:t>70</w:t>
      </w:r>
      <w:r>
        <w:rPr>
          <w:rFonts w:cs="Traditional Arabic" w:ascii="Times New Roman" w:hAnsi="Times New Roman"/>
          <w:b/>
          <w:bCs/>
          <w:color w:val="000000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صْلِح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عْمَا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يَغْفِر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ُنُوب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طِع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قَد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از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وْزً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ظِيمً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الأحزاب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71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-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70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AE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،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  <w:lang w:bidi="ar-AE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ثا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و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أ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ك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Style w:val="Edit"/>
          <w:rFonts w:cs="Traditional Arabic"/>
          <w:b/>
          <w:b/>
          <w:bCs/>
          <w:shadow/>
          <w:color w:val="FF0000"/>
          <w:sz w:val="48"/>
          <w:szCs w:val="48"/>
        </w:rPr>
      </w:pPr>
      <w:r>
        <w:rPr>
          <w:rStyle w:val="Edit"/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</w:rPr>
        <w:t>إلى</w:t>
      </w:r>
      <w:r>
        <w:rPr>
          <w:rStyle w:val="Edit"/>
          <w:rFonts w:eastAsia="Tahoma"/>
          <w:b/>
          <w:b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Edit"/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</w:rPr>
        <w:t>الباحثين</w:t>
      </w:r>
      <w:r>
        <w:rPr>
          <w:rStyle w:val="Edit"/>
          <w:rFonts w:eastAsia="Tahoma"/>
          <w:b/>
          <w:b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Edit"/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</w:rPr>
        <w:t>عن</w:t>
      </w:r>
      <w:r>
        <w:rPr>
          <w:rStyle w:val="Edit"/>
          <w:rFonts w:eastAsia="Tahoma"/>
          <w:b/>
          <w:b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Edit"/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</w:rPr>
        <w:t>السعادة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اض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ب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م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ظ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َل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ُنَبِّئُ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الْأَخْسَر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عْمَا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</w:rPr>
        <w:t>10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ضَل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َعْيُ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يَاة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حْسَبُو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نَّ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حْسِنُو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ُنْعاً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الكهف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104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-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103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999999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ش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ول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حثو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دا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غرو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رج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صاح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ام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زوج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ر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كل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افر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خ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َعْي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َشَتى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  <w:lang w:bidi="ar-EG"/>
        </w:rPr>
        <w:t>الليل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7F7F7F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lang w:bidi="ar-EG"/>
        </w:rPr>
        <w:t>4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يك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طري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اج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ين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أ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نَبِّئُك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ثْل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َبِيرٍ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999999"/>
          <w:rtl w:val="true"/>
        </w:rPr>
        <w:t>فاطر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: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999999"/>
        </w:rPr>
        <w:t>14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999999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؟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سع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ق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ح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ين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ر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؟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عد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زق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طري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شيئ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ق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بح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عا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لك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زقه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ظ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وس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ي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خر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خ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خر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ج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زو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ر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ي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ت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ُ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دت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ي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ع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ر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عْمَل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ل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َاوُود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ُكْر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قَلِيل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ِّن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ِبَادِي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َّكُورُ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سبأ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3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999999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وْزِعْن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شْكُر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ِعْمَتَك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]</w:t>
      </w:r>
      <w:r>
        <w:rPr>
          <w:rFonts w:ascii="Traditional Arabic" w:hAnsi="Traditional Arabic" w:eastAsia="Calibri" w:cs="Traditional Arabic"/>
          <w:b/>
          <w:b/>
          <w:bCs/>
          <w:color w:val="7F7F7F"/>
          <w:rtl w:val="true"/>
          <w:lang w:bidi="ar-EG"/>
        </w:rPr>
        <w:t>النمل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7F7F7F"/>
          <w:lang w:bidi="ar-EG"/>
        </w:rPr>
        <w:t>19</w:t>
      </w:r>
      <w:r>
        <w:rPr>
          <w:rFonts w:eastAsia="Calibri"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999999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زع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}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يبين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م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زع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غل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غل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ك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اق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Style17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أ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Style17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حد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ظ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و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AE"/>
        </w:rPr>
        <w:t xml:space="preserve"> 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لو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ضع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ل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ظرو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ؤلاء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نف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ث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ح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حر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ذي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ع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ا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خلاص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ر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كذ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تر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ر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ى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ول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ز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شك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ز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غل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ز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ُ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د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ز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ع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د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الح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ض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ص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ريات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دخ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حم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/>
          <w:b/>
          <w:b/>
          <w:bCs/>
          <w:shadow/>
          <w:color w:val="FF0000"/>
          <w:sz w:val="48"/>
          <w:szCs w:val="48"/>
        </w:rPr>
      </w:pP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8"/>
          <w:sz w:val="48"/>
          <w:szCs w:val="48"/>
          <w:rtl w:val="true"/>
        </w:rPr>
        <w:t>الرضا؟</w:t>
      </w:r>
    </w:p>
    <w:p>
      <w:pPr>
        <w:pStyle w:val="Style17"/>
        <w:ind w:left="0" w:right="0" w:firstLine="68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عب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م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َّر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خمس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عب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بو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رجم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ّ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ح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ح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ئ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مهات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Style17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ه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ج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!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قد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عب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قلب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ا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ذ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د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رضى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نع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Style w:val="Edit"/>
          <w:rFonts w:ascii="Tahoma" w:hAnsi="Tahoma" w:cs="Traditional Arabic"/>
          <w:b/>
          <w:b/>
          <w:bCs/>
          <w:shadow/>
          <w:color w:val="FF0000"/>
          <w:sz w:val="48"/>
          <w:szCs w:val="48"/>
          <w:lang w:val="fr-FR" w:eastAsia="fr-FR"/>
        </w:rPr>
      </w:pPr>
      <w:r>
        <w:rPr>
          <w:rStyle w:val="Edit"/>
          <w:rFonts w:ascii="Tahoma" w:hAnsi="Tahoma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val="fr-FR" w:eastAsia="fr-FR"/>
        </w:rPr>
        <w:t>كيف</w:t>
      </w:r>
      <w:r>
        <w:rPr>
          <w:rStyle w:val="Edit"/>
          <w:rFonts w:ascii="Tahoma" w:hAnsi="Tahoma" w:eastAsia="Tahoma" w:cs="Tahoma"/>
          <w:b/>
          <w:b/>
          <w:bCs/>
          <w:shadow/>
          <w:color w:val="FF0000"/>
          <w:sz w:val="48"/>
          <w:sz w:val="48"/>
          <w:szCs w:val="48"/>
          <w:rtl w:val="true"/>
          <w:lang w:val="fr-FR" w:eastAsia="fr-FR"/>
        </w:rPr>
        <w:t xml:space="preserve"> </w:t>
      </w:r>
      <w:r>
        <w:rPr>
          <w:rStyle w:val="Edit"/>
          <w:rFonts w:ascii="Tahoma" w:hAnsi="Tahoma"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val="fr-FR" w:eastAsia="fr-FR"/>
        </w:rPr>
        <w:t>ترضى؟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بغ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دي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لم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قل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ف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حف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Style w:val="Edit"/>
          <w:sz w:val="18"/>
          <w:szCs w:val="1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صحيح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- </w:t>
      </w:r>
      <w:hyperlink r:id="rId3"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صحيح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7F7F7F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الترمذي</w:t>
        </w:r>
      </w:hyperlink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ذ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أ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أن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رغ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ف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ي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رجاله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رجال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صحيح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- </w:t>
      </w:r>
      <w:hyperlink r:id="rId4"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مجمع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7F7F7F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الزوائد</w:t>
        </w:r>
      </w:hyperlink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</w:rPr>
        <w:t xml:space="preserve">. </w:t>
      </w:r>
    </w:p>
    <w:p>
      <w:pPr>
        <w:pStyle w:val="Style17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هي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خمس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ل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جلس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ت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ولا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س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ُ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ته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ض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ب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يا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كا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حب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ح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ض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ام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حبيب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ب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ي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يب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بع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ه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واق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يد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ل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ع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ألا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وج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َتُنَصِرَ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َتُكَّفِرَ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..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غُلَا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كَا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بَوَا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ُؤْمِنَيْن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خَشِين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رْهِقَهُ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ُغْيَان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كُفْراً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24"/>
          <w:sz w:val="24"/>
          <w:szCs w:val="24"/>
          <w:rtl w:val="true"/>
          <w:lang w:val="fr-FR" w:eastAsia="fr-FR"/>
        </w:rPr>
        <w:t>الكهف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: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lang w:val="fr-FR" w:eastAsia="fr-FR"/>
        </w:rPr>
        <w:t>80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وا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مس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ي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لح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م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ي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جي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جائ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مع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خ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ت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ج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ض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حي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جائ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ع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ه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جائ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ر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ضر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باب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ا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س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باب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ر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ضع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ضع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ُتِب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قِتَال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ُرْه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عَس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كْرَه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َيْئ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عَس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ُحِبّ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َيْئ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َرّ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ّ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عْلَ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أَنت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عْلَمُو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 xml:space="preserve">[ </w:t>
      </w:r>
      <w:r>
        <w:rPr>
          <w:rFonts w:ascii="Times New Roman" w:hAnsi="Times New Roman" w:cs="Traditional Arabic"/>
          <w:b/>
          <w:b/>
          <w:bCs/>
          <w:color w:val="7F7F7F"/>
          <w:sz w:val="24"/>
          <w:sz w:val="24"/>
          <w:szCs w:val="24"/>
          <w:rtl w:val="true"/>
          <w:lang w:val="fr-FR" w:eastAsia="fr-FR"/>
        </w:rPr>
        <w:t>البقرة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: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lang w:val="fr-FR" w:eastAsia="fr-FR"/>
        </w:rPr>
        <w:t>216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أ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عترا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ُرْه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ُ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ره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ره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ُعِّ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ذبح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لحت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ُرْه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}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ُكر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ب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ِ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دس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ك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بع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ذ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ض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ه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ر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7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ُ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ر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ت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تثم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ا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ق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ظْلِ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ثْقَال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َرَّةٍ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24"/>
          <w:sz w:val="24"/>
          <w:szCs w:val="24"/>
          <w:rtl w:val="true"/>
          <w:lang w:val="fr-FR" w:eastAsia="fr-FR"/>
        </w:rPr>
        <w:t>النساء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: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lang w:val="fr-FR" w:eastAsia="fr-FR"/>
        </w:rPr>
        <w:t>40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وى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Style w:val="Editbig"/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بادي</w:t>
      </w:r>
      <w:r>
        <w:rPr>
          <w:rStyle w:val="Editbig"/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Searchkeys1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مت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علته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نكم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حرم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24"/>
          <w:sz w:val="24"/>
          <w:szCs w:val="24"/>
          <w:rtl w:val="true"/>
          <w:lang w:val="fr-FR" w:eastAsia="fr-FR"/>
        </w:rPr>
        <w:t>رواه</w:t>
      </w:r>
      <w:r>
        <w:rPr>
          <w:rFonts w:ascii="Times New Roman" w:hAnsi="Times New Roman" w:cs="Times New Roman"/>
          <w:b/>
          <w:b/>
          <w:bCs/>
          <w:color w:val="7F7F7F"/>
          <w:sz w:val="24"/>
          <w:sz w:val="24"/>
          <w:szCs w:val="24"/>
          <w:rtl w:val="true"/>
          <w:lang w:val="fr-FR" w:eastAsia="fr-FR"/>
        </w:rPr>
        <w:t xml:space="preserve"> </w:t>
      </w:r>
      <w:hyperlink r:id="rId5"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sz w:val="24"/>
            <w:sz w:val="24"/>
            <w:szCs w:val="24"/>
            <w:rtl w:val="true"/>
            <w:lang w:val="fr-FR" w:eastAsia="fr-FR"/>
          </w:rPr>
          <w:t>مسلم</w:t>
        </w:r>
      </w:hyperlink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9999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ظ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ظ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ُ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7"/>
        <w:numPr>
          <w:ilvl w:val="0"/>
          <w:numId w:val="0"/>
        </w:numPr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من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س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واء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كَيْ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أْسَوْ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ات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فْرَح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تَا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24"/>
          <w:sz w:val="24"/>
          <w:szCs w:val="24"/>
          <w:rtl w:val="true"/>
          <w:lang w:val="fr-FR" w:eastAsia="fr-FR"/>
        </w:rPr>
        <w:t>الحديد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: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lang w:val="fr-FR" w:eastAsia="fr-FR"/>
        </w:rPr>
        <w:t>23</w:t>
      </w:r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ست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ع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ُ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720"/>
        <w:jc w:val="left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كن؟</w:t>
      </w:r>
    </w:p>
    <w:p>
      <w:pPr>
        <w:pStyle w:val="Style17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ind w:left="0" w:right="0" w:firstLine="68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جب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صاب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ر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كر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صاب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ضر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Traditional Arabic" w:ascii="Times New Roman" w:hAnsi="Times New Roman"/>
            <w:b/>
            <w:bCs/>
            <w:color w:val="7F7F7F"/>
            <w:sz w:val="24"/>
            <w:szCs w:val="24"/>
            <w:rtl w:val="true"/>
            <w:lang w:val="fr-FR" w:eastAsia="fr-FR"/>
          </w:rPr>
          <w:t>[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sz w:val="24"/>
            <w:sz w:val="24"/>
            <w:szCs w:val="24"/>
            <w:rtl w:val="true"/>
            <w:lang w:val="fr-FR" w:eastAsia="fr-FR"/>
          </w:rPr>
          <w:t>رواه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7F7F7F"/>
            <w:sz w:val="24"/>
            <w:sz w:val="24"/>
            <w:szCs w:val="24"/>
            <w:rtl w:val="true"/>
            <w:lang w:val="fr-FR" w:eastAsia="fr-FR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sz w:val="24"/>
            <w:sz w:val="24"/>
            <w:szCs w:val="24"/>
            <w:rtl w:val="true"/>
            <w:lang w:val="fr-FR" w:eastAsia="fr-FR"/>
          </w:rPr>
          <w:t>مسلم</w:t>
        </w:r>
      </w:hyperlink>
      <w:r>
        <w:rPr>
          <w:rFonts w:cs="Traditional Arabic" w:ascii="Times New Roman" w:hAnsi="Times New Roman"/>
          <w:b/>
          <w:bCs/>
          <w:color w:val="7F7F7F"/>
          <w:sz w:val="24"/>
          <w:szCs w:val="24"/>
          <w:rtl w:val="true"/>
          <w:lang w:val="fr-FR" w:eastAsia="fr-FR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را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سع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حظ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دو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لق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ُخط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بل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تلاهم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ضا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- </w:t>
      </w:r>
      <w:hyperlink r:id="rId7"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صحيح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7F7F7F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الجامع</w:t>
        </w:r>
      </w:hyperlink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7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شرًا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د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مة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ضاعف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قله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ِلم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ض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نحة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خف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أ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خط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ضاعف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ق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وك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زد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سخط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جر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اح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ت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ُكِّسِ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ص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لط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دو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ع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كو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ر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ي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خ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ُ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عص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ص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خ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د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ا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ودي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يا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حكام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ر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و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و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ض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إفتق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ذ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خ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ر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ائ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ؤ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ب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يع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ا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ثم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رز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ت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صي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؟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ضي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طأ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محن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سامح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ند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ظ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ح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رور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عيم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قدَّ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ات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ُست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رف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ج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ت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غ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ب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حز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شت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وء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وء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ه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ف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لص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فت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نيا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مأنين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ر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ل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كو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راره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ضطر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نزعاج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اره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د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نز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ل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َّ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ن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ي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ك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ق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و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و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ز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أ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ج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ح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را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ط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ش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ت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امة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ع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يم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ي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ش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حس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دغل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ما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ع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تض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وج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ضاي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ه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ي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قْسِمُو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َحْمَة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َحْن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َسَمْن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هُ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َّعِيشَتَ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يَاة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رَفَعْن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َعْضَ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وْق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َعْض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َرَجَات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يَتَّخِذ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َعْضُهُ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َعْض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ُخْرِيّ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رَحْمَت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جْمَعُونَ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زخرف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: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</w:rPr>
        <w:t>32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غن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ج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ستح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خب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د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غ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ح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ح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خط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و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با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ائ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قا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ائم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ز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غر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له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ب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غ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ُ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لتح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لت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ف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نعك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قا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ائم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ائ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ائ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خ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ود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ب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ذ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قد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ق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ود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س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ت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و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نوب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ذن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ات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و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اتم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ذن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ون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ط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ع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اتمه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خط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قدا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يأ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ل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ذ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ج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ف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ك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م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َّقَد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َمِع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َوْل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قِير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نَحْن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غْنِيَاء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[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عمران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: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</w:rPr>
        <w:t>181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جي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ت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غن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غني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غ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ي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"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أي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لَقَد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سَّرْن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قُرْآ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لذِّكْر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هَل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ُّدَّكِرٍ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[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قمر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</w:rPr>
        <w:t>40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ه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ت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ك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ت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ض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كم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م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ام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!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ف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ط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اج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زوج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أ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اج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ات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ت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ض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كم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م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غل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و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خو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ي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ح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ين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قدو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عاد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م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ُّ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او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م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قا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د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ج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س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ر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اه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ائ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ظاه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صو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ي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تظر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ز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ا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لك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ر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أ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كَيْ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أْسَوْ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ات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فْرَح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تَا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[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حديد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</w:rPr>
        <w:t>23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ز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ل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رح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ق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غ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كن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أ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ض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ضايق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ت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ُر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زي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د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زين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حق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كب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ذ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ت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ك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ذ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ز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ز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زنك؟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Times New Roman" w:hAnsi="Times New Roman" w:cs="Traditional Arabic"/>
          <w:shadow/>
          <w:color w:val="FF000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hadow/>
          <w:color w:val="FF0000"/>
          <w:sz w:val="40"/>
          <w:sz w:val="40"/>
          <w:szCs w:val="40"/>
          <w:rtl w:val="true"/>
        </w:rPr>
        <w:t>العبد</w:t>
      </w:r>
      <w:r>
        <w:rPr>
          <w:rFonts w:cs="Traditional Arabic" w:ascii="Times New Roman" w:hAnsi="Times New Roman"/>
          <w:b/>
          <w:bCs/>
          <w:shadow/>
          <w:color w:val="FF0000"/>
          <w:sz w:val="40"/>
          <w:szCs w:val="40"/>
          <w:rtl w:val="true"/>
        </w:rPr>
        <w:t>..</w:t>
      </w:r>
      <w:r>
        <w:rPr>
          <w:rFonts w:cs="Traditional Arabic" w:ascii="Times New Roman" w:hAnsi="Times New Roman"/>
          <w:b/>
          <w:bCs/>
          <w:shadow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0"/>
          <w:sz w:val="40"/>
          <w:szCs w:val="40"/>
          <w:rtl w:val="true"/>
        </w:rPr>
        <w:t>مملوك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0"/>
          <w:sz w:val="40"/>
          <w:szCs w:val="40"/>
          <w:rtl w:val="true"/>
        </w:rPr>
        <w:t>ممتحن</w:t>
      </w:r>
      <w:r>
        <w:rPr>
          <w:rFonts w:cs="Traditional Arabic" w:ascii="Times New Roman" w:hAnsi="Times New Roman"/>
          <w:b/>
          <w:bCs/>
          <w:shadow/>
          <w:color w:val="FF0000"/>
          <w:sz w:val="40"/>
          <w:szCs w:val="40"/>
          <w:rtl w:val="true"/>
        </w:rPr>
        <w:t>..</w:t>
      </w:r>
      <w:r>
        <w:rPr>
          <w:rFonts w:cs="Traditional Arabic" w:ascii="Times New Roman" w:hAnsi="Times New Roman"/>
          <w:b/>
          <w:bCs/>
          <w:shadow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0"/>
          <w:sz w:val="40"/>
          <w:szCs w:val="40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0"/>
          <w:sz w:val="40"/>
          <w:szCs w:val="40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40"/>
          <w:sz w:val="40"/>
          <w:szCs w:val="40"/>
          <w:rtl w:val="true"/>
        </w:rPr>
        <w:t>متصرف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جرت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ملو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متح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تصرف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ت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ك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ك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ت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ت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ت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صرف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ئ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جزع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ق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{.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آتُوهُ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َّال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تَا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نور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</w:rPr>
        <w:t>33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999999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ز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ب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قط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ل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ح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ق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تح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تح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ب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أتمت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تمت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َتُسْأَلُ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وْمَئِذٍ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عِيمِ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تكاثر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</w:rPr>
        <w:t>8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نعم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لي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نو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عم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صحيح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ترمذي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سأ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ي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ميص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طاق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ضاء؟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سأ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يسأ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م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ب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ه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ح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ا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ترك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ر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ؤخ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ب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ترك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تو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صو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ي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تظ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ب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د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غص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أ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د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أ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صدر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غن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نً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ناعه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رغ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حب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ناب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وك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حظ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تلأ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ض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شتغل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عاد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لاحه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رغ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ل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ُّ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رغ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ل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خو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فظ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ف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ف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دمين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َّضِي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رَضُوا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مائدة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: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</w:rPr>
        <w:t>119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مين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ا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ض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ت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يل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ز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َرَجَات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[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color w:val="7F7F7F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عمران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: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</w:rPr>
        <w:t>163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نط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ؤ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او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سا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ساو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نّ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قَام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َّعْلُومٌ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الصافات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: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</w:rPr>
        <w:t>164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ؤ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ساو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غض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بك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ب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ا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غض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رك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اح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؟</w:t>
      </w:r>
      <w:r>
        <w:rPr>
          <w:rStyle w:val="FootnoteCharacters"/>
          <w:rStyle w:val="FootnoteAnchor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footnoteReference w:id="2"/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د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ند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ه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ب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أن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.."</w:t>
      </w:r>
      <w:r>
        <w:rPr>
          <w:rFonts w:cs="Traditional Arabic" w:ascii="Times New Roman" w:hAnsi="Times New Roman"/>
          <w:color w:val="999999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رواه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color w:val="7F7F7F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البخاري</w:t>
        </w:r>
      </w:hyperlink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اك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رواه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  <w:color w:val="7F7F7F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البخاري</w:t>
        </w:r>
      </w:hyperlink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تك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ر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طال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س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ص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و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صو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ق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رو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يئ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سن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رج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ف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ض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ضيت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م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right"/>
        <w:rPr>
          <w:rFonts w:ascii="Times New Roman" w:hAnsi="Times New Roman" w:cs="Traditional Arabic"/>
          <w:color w:val="000000"/>
          <w:sz w:val="32"/>
          <w:szCs w:val="32"/>
          <w:lang w:bidi="ar-AE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زا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Sultan normal"/>
        <w:lang w:val="en-US" w:bidi="ar-EG"/>
      </w:rPr>
    </w:pPr>
    <w:r>
      <w:rPr>
        <w:rFonts w:ascii="Times New Roman" w:hAnsi="Times New Roman" w:cs="Sultan normal"/>
        <w:rtl w:val="true"/>
        <w:lang w:val="en-US" w:bidi="ar-EG"/>
      </w:rPr>
      <w:t>أوزعني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eastAsia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الس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ق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خ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طر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وبه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بد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كبته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احب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غامر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سرع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دمت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سأل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ب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قب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يك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د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ز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كر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سأ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كر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سلم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معر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شف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كر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جث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كبت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ظلم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تين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عث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ل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ذبت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واسا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اله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ارك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احبي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تين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ذ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rtl w:val="true"/>
        </w:rPr>
        <w:t>رواه</w:t>
      </w:r>
      <w:hyperlink r:id="rId1">
        <w:r>
          <w:rPr>
            <w:rStyle w:val="InternetLink"/>
            <w:rFonts w:ascii="Times New Roman" w:hAnsi="Times New Roman" w:cs="Times New Roman"/>
            <w:b/>
            <w:b/>
            <w:bCs/>
            <w:color w:val="7F7F7F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7F7F7F"/>
            <w:rtl w:val="true"/>
          </w:rPr>
          <w:t>البخاري</w:t>
        </w:r>
      </w:hyperlink>
      <w:r>
        <w:rPr>
          <w:rFonts w:cs="Traditional Arabic" w:ascii="Times New Roman" w:hAnsi="Times New Roman"/>
          <w:b/>
          <w:bCs/>
          <w:color w:val="7F7F7F"/>
          <w:rtl w:val="true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019425</wp:posOffset>
          </wp:positionH>
          <wp:positionV relativeFrom="paragraph">
            <wp:posOffset>-454660</wp:posOffset>
          </wp:positionV>
          <wp:extent cx="6858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cs="Sultan normal" w:ascii="Arial" w:hAnsi="Arial"/>
        <w:b/>
        <w:bCs/>
        <w:lang w:val="en-US"/>
      </w:rPr>
      <w:t xml:space="preserve">              </w:t>
    </w:r>
    <w:r>
      <w:rPr>
        <w:rFonts w:cs="Sultan normal" w:ascii="Arial" w:hAnsi="Arial"/>
        <w:b/>
        <w:bCs/>
        <w:lang w:val="en-US" w:bidi="ar-EG"/>
      </w:rPr>
      <w:t xml:space="preserve">                  </w:t>
    </w:r>
    <w:r>
      <w:rPr>
        <w:rFonts w:cs="Sultan normal" w:ascii="Arial" w:hAnsi="Arial"/>
        <w:b/>
        <w:bCs/>
        <w:lang w:val="en-US"/>
      </w:rPr>
      <w:t xml:space="preserve">   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           </w:t>
    </w:r>
    <w:r>
      <w:rPr>
        <w:rFonts w:ascii="Arial" w:hAnsi="Arial" w:cs="Sultan normal"/>
        <w:b/>
        <w:b/>
        <w:bCs/>
        <w:rtl w:val="true"/>
        <w:lang w:val="en-US" w:bidi="ar-AE"/>
      </w:rPr>
      <w:t>أوزعني</w:t>
    </w:r>
    <w:r>
      <w:rPr>
        <w:rFonts w:ascii="Arial" w:hAnsi="Arial" w:eastAsia="Arial" w:cs="Arial"/>
        <w:b/>
        <w:b/>
        <w:bCs/>
        <w:rtl w:val="true"/>
        <w:lang w:val="en-US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سر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السعادة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cs="Sultan normal" w:ascii="Arial" w:hAnsi="Arial"/>
        <w:b/>
        <w:bCs/>
        <w:rtl w:val="true"/>
        <w:lang w:bidi="ar-EG"/>
      </w:rPr>
      <w:t>(</w:t>
    </w:r>
    <w:r>
      <w:rPr>
        <w:rFonts w:cs="Sultan normal" w:ascii="Arial" w:hAnsi="Arial"/>
        <w:b/>
        <w:bCs/>
        <w:lang w:bidi="ar-AE"/>
      </w:rPr>
      <w:t>2</w:t>
    </w:r>
    <w:r>
      <w:rPr>
        <w:rFonts w:cs="Sultan normal" w:ascii="Arial" w:hAnsi="Arial"/>
        <w:b/>
        <w:bCs/>
        <w:rtl w:val="true"/>
        <w:lang w:bidi="ar-EG"/>
      </w:rPr>
      <w:t>)</w:t>
    </w:r>
    <w:r>
      <w:rPr>
        <w:rFonts w:cs="Sultan normal" w:ascii="Arial" w:hAnsi="Arial"/>
        <w:b/>
        <w:bCs/>
        <w:lang w:bidi="ar-EG"/>
      </w:rPr>
      <w:t>:</w:t>
    </w:r>
    <w:r>
      <w:rPr>
        <w:rFonts w:cs="Sultan normal" w:ascii="Arial" w:hAnsi="Arial"/>
        <w:b/>
        <w:bCs/>
        <w:lang w:bidi="ar-EG"/>
      </w:rPr>
      <w:t xml:space="preserve"> </w:t>
    </w:r>
    <w:r>
      <w:rPr>
        <w:rFonts w:cs="Sultan normal" w:ascii="Arial" w:hAnsi="Arial"/>
        <w:b/>
        <w:bCs/>
        <w:lang w:bidi="ar-EG"/>
      </w:rPr>
      <w:t xml:space="preserve">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abic Transparent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1">
    <w:name w:val="خريطة مستند Char"/>
    <w:basedOn w:val="Style14"/>
    <w:qFormat/>
    <w:rPr>
      <w:rFonts w:ascii="Tahoma" w:hAnsi="Tahoma" w:cs="Tahoma"/>
      <w:shd w:fill="000080" w:val="clear"/>
      <w:lang w:bidi="ar-EG"/>
    </w:rPr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Style14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Style14"/>
    <w:qFormat/>
    <w:rPr/>
  </w:style>
  <w:style w:type="character" w:styleId="Char2">
    <w:name w:val="نص حاشية سفلية Char"/>
    <w:basedOn w:val="Style14"/>
    <w:qFormat/>
    <w:rPr>
      <w:rFonts w:ascii="Tahoma" w:hAnsi="Tahoma" w:cs="Tahoma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web2/index.php/sawtyat/mada/2644" TargetMode="External"/><Relationship Id="rId3" Type="http://schemas.openxmlformats.org/officeDocument/2006/relationships/hyperlink" Target="http://www.dorar.net/book/977&amp;ajax=1" TargetMode="External"/><Relationship Id="rId4" Type="http://schemas.openxmlformats.org/officeDocument/2006/relationships/hyperlink" Target="http://www.dorar.net/book/13380&amp;ajax=1" TargetMode="External"/><Relationship Id="rId5" Type="http://schemas.openxmlformats.org/officeDocument/2006/relationships/hyperlink" Target="http://www.dorar.net/book/3088&amp;ajax=1" TargetMode="External"/><Relationship Id="rId6" Type="http://schemas.openxmlformats.org/officeDocument/2006/relationships/hyperlink" Target="http://www.dorar.net/book/3088&amp;ajax=1" TargetMode="External"/><Relationship Id="rId7" Type="http://schemas.openxmlformats.org/officeDocument/2006/relationships/hyperlink" Target="http://www.dorar.net/book/3741&amp;ajax=1" TargetMode="External"/><Relationship Id="rId8" Type="http://schemas.openxmlformats.org/officeDocument/2006/relationships/hyperlink" Target="http://www.dorar.net/book/6216&amp;ajax=1" TargetMode="External"/><Relationship Id="rId9" Type="http://schemas.openxmlformats.org/officeDocument/2006/relationships/hyperlink" Target="http://www.dorar.net/book/6216&amp;ajax=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book/6216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31:00Z</dcterms:created>
  <dc:creator>موقع الربانية</dc:creator>
  <dc:description/>
  <cp:keywords/>
  <dc:language>en-US</dc:language>
  <cp:lastModifiedBy>موقع الربانية</cp:lastModifiedBy>
  <dcterms:modified xsi:type="dcterms:W3CDTF">2010-12-04T18:14:00Z</dcterms:modified>
  <cp:revision>58</cp:revision>
  <dc:subject/>
  <dc:title> </dc:title>
</cp:coreProperties>
</file>